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8435</wp:posOffset>
            </wp:positionH>
            <wp:positionV relativeFrom="paragraph">
              <wp:posOffset>-723900</wp:posOffset>
            </wp:positionV>
            <wp:extent cx="1352550" cy="1924050"/>
            <wp:effectExtent l="0" t="0" r="0" b="0"/>
            <wp:wrapTight wrapText="bothSides">
              <wp:wrapPolygon edited="0">
                <wp:start x="-149" y="0"/>
                <wp:lineTo x="-149" y="21489"/>
                <wp:lineTo x="21600" y="2148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>Wniosek o przyjęcie do klasy pierwszej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um Ogólnokształcącego im. Unii Horodelski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Zespole Szkół w Horodle w roku szkolnym 2023/2024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owe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0320</wp:posOffset>
                </wp:positionV>
                <wp:extent cx="645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6pt" to="511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00"/>
        <w:gridCol w:w="320"/>
        <w:gridCol w:w="320"/>
        <w:gridCol w:w="320"/>
        <w:gridCol w:w="280"/>
        <w:gridCol w:w="200"/>
        <w:gridCol w:w="260"/>
        <w:gridCol w:w="1480"/>
        <w:gridCol w:w="300"/>
        <w:gridCol w:w="1700"/>
        <w:gridCol w:w="140"/>
        <w:gridCol w:w="140"/>
        <w:gridCol w:w="14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</w:tblGrid>
      <w:tr>
        <w:trPr>
          <w:trHeight w:val="184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urodzenia (DD.MM.RRRR 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e urodz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SEL</w:t>
            </w:r>
          </w:p>
        </w:tc>
      </w:tr>
      <w:tr>
        <w:trPr>
          <w:trHeight w:val="3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 i nazwisko matki (opiekun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 i nazwisko ojca (opiekuna)</w:t>
            </w:r>
          </w:p>
        </w:tc>
      </w:tr>
      <w:tr>
        <w:trPr>
          <w:trHeight w:val="3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zamieszkania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4605</wp:posOffset>
                </wp:positionV>
                <wp:extent cx="6455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15pt" to="511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00"/>
        <w:gridCol w:w="280"/>
        <w:gridCol w:w="720"/>
        <w:gridCol w:w="280"/>
        <w:gridCol w:w="700"/>
        <w:gridCol w:w="280"/>
        <w:gridCol w:w="3980"/>
      </w:tblGrid>
      <w:tr>
        <w:trPr>
          <w:trHeight w:val="1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loka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</w:tr>
      <w:tr>
        <w:trPr>
          <w:trHeight w:val="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cz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 kontaktowy (rodzic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25400</wp:posOffset>
                </wp:positionV>
                <wp:extent cx="2266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pt" to="273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25400</wp:posOffset>
                </wp:positionV>
                <wp:extent cx="28613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pt" to="514.2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3346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pt" to="26.2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75pt" to="1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2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3346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75pt" to="26.2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25400</wp:posOffset>
                </wp:positionV>
                <wp:extent cx="499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pt" to="79.1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9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.75pt" to="4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.75pt" to="5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75pt" to="7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212725</wp:posOffset>
                </wp:positionV>
                <wp:extent cx="499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6.75pt" to="79.1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602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.75pt" to="95.7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75pt" to="273.7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7347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.75pt" to="289.2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75pt" to="314.2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75pt" to="3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2470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.75pt" to="364.1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212725</wp:posOffset>
                </wp:positionV>
                <wp:extent cx="28613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75pt" to="51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75pt" to="389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.75pt" to="4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7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.75pt" to="4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928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.75pt" to="464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.75pt" to="48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2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1.75pt" to="5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12850</wp:posOffset>
                </wp:positionH>
                <wp:positionV relativeFrom="paragraph">
                  <wp:posOffset>24130</wp:posOffset>
                </wp:positionV>
                <wp:extent cx="2260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.9pt" to="273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1778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25pt;margin-top: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Klasa I liceum po szkole podstawowej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549"/>
        <w:gridCol w:w="2554"/>
        <w:gridCol w:w="254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klas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y rozszerz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i język obowiązkow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kowe zajęcia edukacyj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. polski, J. angielski,    </w:t>
              <w:br/>
              <w:t xml:space="preserve"> Biolog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rosyjsk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y wiedzy </w:t>
              <w:br/>
              <w:t xml:space="preserve"> w zakresie</w:t>
              <w:br/>
              <w:t xml:space="preserve"> funkcjonowania służby </w:t>
              <w:br/>
              <w:t xml:space="preserve"> granicznej</w:t>
            </w:r>
          </w:p>
        </w:tc>
      </w:tr>
    </w:tbl>
    <w:p>
      <w:pPr>
        <w:sectPr>
          <w:type w:val="nextPage"/>
          <w:pgSz w:w="11906" w:h="16838"/>
          <w:pgMar w:left="78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………………………………</w:t>
      </w:r>
    </w:p>
    <w:p>
      <w:pPr>
        <w:sectPr>
          <w:type w:val="continuous"/>
          <w:pgSz w:w="11906" w:h="16838"/>
          <w:pgMar w:left="780" w:right="846" w:gutter="0" w:header="0" w:top="1440" w:footer="0" w:bottom="0"/>
          <w:cols w:num="3" w:equalWidth="false" w:sep="false">
            <w:col w:w="2180" w:space="720"/>
            <w:col w:w="354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/ prawnego opieku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kandydata</w:t>
      </w:r>
    </w:p>
    <w:p>
      <w:pPr>
        <w:sectPr>
          <w:type w:val="continuous"/>
          <w:pgSz w:w="11906" w:h="16838"/>
          <w:pgMar w:left="780" w:right="846" w:gutter="0" w:header="0" w:top="1440" w:footer="0" w:bottom="0"/>
          <w:cols w:num="3" w:equalWidth="false" w:sep="false">
            <w:col w:w="2940" w:space="720"/>
            <w:col w:w="348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yrażam zgodę na przetwarzanie danych osobowych dla celów związanych z procesem rekrutacji. (Na podstawie art. 6 ust. 1 pkt 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ozporządzenia Parlamentu Europejskiego i Rady (UE) 2016/679 z 27 kwietnia 2016 r. w sprawie ochrony osób fizycznych </w:t>
        <w:br/>
        <w:t>w związku z przetwarzaniem danych i w sprawie swobodnego przepływu takich danych oraz uchylenia dyrektywy 95/46/W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świadczam, że podane dane teleadresowe umożliwiają kontakt.</w:t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0"/>
        <w:ind w:left="7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 / prawnego opiekun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przyjęcia mojego dziecka do szkoły wyrażam zgodę na wykorzystywanie jego prac i zdjęć z uroczystości oraz imprez szkolnych, w ramach promocji szkoły.</w:t>
      </w:r>
    </w:p>
    <w:p>
      <w:pPr>
        <w:pStyle w:val="Normal"/>
        <w:spacing w:lineRule="auto" w:line="228"/>
        <w:ind w:left="7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 / prawnego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espół Szkół w Horodle</w:t>
      </w:r>
    </w:p>
    <w:p>
      <w:pPr>
        <w:pStyle w:val="Normal"/>
        <w:spacing w:lineRule="auto" w:line="235"/>
        <w:ind w:right="-7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ceum Ogólnokształcące im. Unii Horodelskiej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2-523 Horodło,  ul. Piłsudskiego 58, tel. </w:t>
      </w:r>
      <w:r>
        <w:rPr>
          <w:sz w:val="18"/>
          <w:szCs w:val="18"/>
        </w:rPr>
        <w:t>(84) 651 53 3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1728470</wp:posOffset>
                </wp:positionV>
                <wp:extent cx="746061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6.1pt" to="557.4pt,1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-mail: </w:t>
      </w:r>
      <w:r>
        <w:rPr>
          <w:sz w:val="18"/>
          <w:szCs w:val="18"/>
        </w:rPr>
        <w:t>sphorodlo@interia.pl, zshorodlo.pl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sectPr>
      <w:type w:val="continuous"/>
      <w:pgSz w:w="11906" w:h="16838"/>
      <w:pgMar w:left="78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00Z</dcterms:created>
  <dc:creator>Microsoft</dc:creator>
  <dc:description/>
  <dc:language>en-US</dc:language>
  <cp:lastModifiedBy>Ed</cp:lastModifiedBy>
  <cp:lastPrinted>2019-03-13T08:48:00Z</cp:lastPrinted>
  <dcterms:modified xsi:type="dcterms:W3CDTF">2023-05-15T06:37:00Z</dcterms:modified>
  <cp:revision>2</cp:revision>
  <dc:subject/>
  <dc:title/>
</cp:coreProperties>
</file>